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NVKT - MODELAGENTUUROVEREENKOMS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De ondergetekend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t>1.          _____________________________________________________________</w:t>
      </w:r>
    </w:p>
    <w:p>
      <w:pPr>
        <w:pStyle w:val="Normal"/>
        <w:tabs>
          <w:tab w:val="left" w:pos="720" w:leader="none"/>
          <w:tab w:val="right" w:pos="9866" w:leader="none"/>
        </w:tabs>
        <w:ind w:left="720" w:hanging="720"/>
        <w:jc w:val="both"/>
        <w:rPr>
          <w:rFonts w:ascii="Times New Roman" w:hAnsi="Times New Roman" w:cs="Times New Roman"/>
          <w:lang w:val="nl-NL"/>
        </w:rPr>
      </w:pPr>
      <w:r>
        <w:rPr>
          <w:rFonts w:cs="Times New Roman" w:ascii="Times New Roman" w:hAnsi="Times New Roman"/>
          <w:lang w:val="nl-NL"/>
        </w:rPr>
        <w:tab/>
        <w:t>gevestigd te ___________________________________________________</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ab/>
        <w:t>- hierna "</w:t>
      </w:r>
      <w:r>
        <w:rPr>
          <w:rFonts w:cs="Times New Roman" w:ascii="Times New Roman" w:hAnsi="Times New Roman"/>
          <w:b/>
          <w:lang w:val="nl-NL"/>
        </w:rPr>
        <w:t>de Principaal</w:t>
      </w:r>
      <w:r>
        <w:rPr>
          <w:rFonts w:cs="Times New Roman" w:ascii="Times New Roman" w:hAnsi="Times New Roman"/>
          <w:lang w:val="nl-NL"/>
        </w:rPr>
        <w:t xml:space="preserve">" -, ten deze rechtsgeldig vertegenwoordigd door </w:t>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____________________________________________________________</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right" w:pos="9866" w:leader="none"/>
        </w:tabs>
        <w:ind w:left="720" w:hanging="720"/>
        <w:jc w:val="both"/>
        <w:rPr>
          <w:rFonts w:ascii="Times New Roman" w:hAnsi="Times New Roman" w:cs="Times New Roman"/>
          <w:lang w:val="nl-NL"/>
        </w:rPr>
      </w:pPr>
      <w:r>
        <w:rPr>
          <w:rFonts w:cs="Times New Roman" w:ascii="Times New Roman" w:hAnsi="Times New Roman"/>
          <w:lang w:val="nl-NL"/>
        </w:rPr>
        <w:t>2.</w:t>
        <w:tab/>
        <w:t>_______________________________________________________________</w:t>
      </w:r>
    </w:p>
    <w:p>
      <w:pPr>
        <w:pStyle w:val="Normal"/>
        <w:tabs>
          <w:tab w:val="left" w:pos="720" w:leader="none"/>
          <w:tab w:val="right" w:pos="9866" w:leader="none"/>
        </w:tabs>
        <w:ind w:left="720" w:hanging="720"/>
        <w:jc w:val="both"/>
        <w:rPr>
          <w:rFonts w:ascii="Times New Roman" w:hAnsi="Times New Roman" w:cs="Times New Roman"/>
          <w:lang w:val="nl-NL"/>
        </w:rPr>
      </w:pPr>
      <w:r>
        <w:rPr>
          <w:rFonts w:cs="Times New Roman" w:ascii="Times New Roman" w:hAnsi="Times New Roman"/>
          <w:lang w:val="nl-NL"/>
        </w:rPr>
        <w:tab/>
        <w:t>gevestigd/wonende te _____________________________________________</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ab/>
        <w:t>- hierna "</w:t>
      </w:r>
      <w:r>
        <w:rPr>
          <w:rFonts w:cs="Times New Roman" w:ascii="Times New Roman" w:hAnsi="Times New Roman"/>
          <w:b/>
          <w:lang w:val="nl-NL"/>
        </w:rPr>
        <w:t>de Agent</w:t>
      </w:r>
      <w:r>
        <w:rPr>
          <w:rFonts w:cs="Times New Roman" w:ascii="Times New Roman" w:hAnsi="Times New Roman"/>
          <w:lang w:val="nl-NL"/>
        </w:rPr>
        <w:t>" -, ten deze rechtsgeldig vertegenwoordigd door</w:t>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______________________________________________________________</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933" w:leader="none"/>
        </w:tabs>
        <w:jc w:val="center"/>
        <w:rPr/>
      </w:pPr>
      <w:r>
        <w:rPr>
          <w:rFonts w:cs="Times New Roman" w:ascii="Times New Roman" w:hAnsi="Times New Roman"/>
          <w:b/>
          <w:u w:val="single"/>
          <w:lang w:val="nl-NL"/>
        </w:rPr>
        <w:t>IN AANMERKING NEMENDE DAT</w:t>
      </w:r>
      <w:r>
        <w:rPr>
          <w:rFonts w:cs="Times New Roman" w:ascii="Times New Roman" w:hAnsi="Times New Roman"/>
          <w:lang w:val="nl-NL"/>
        </w:rPr>
        <w: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1440" w:leader="none"/>
          <w:tab w:val="left" w:pos="-720" w:leader="none"/>
          <w:tab w:val="left" w:pos="0" w:leader="none"/>
        </w:tabs>
        <w:jc w:val="both"/>
        <w:rPr/>
      </w:pPr>
      <w:r>
        <w:rPr>
          <w:rFonts w:cs="Times New Roman" w:ascii="Times New Roman" w:hAnsi="Times New Roman"/>
          <w:lang w:val="nl-NL"/>
        </w:rPr>
        <w:t>De Principaal werkzaam is op het gebied van _________________________________;</w:t>
      </w:r>
    </w:p>
    <w:p>
      <w:pPr>
        <w:pStyle w:val="Normal"/>
        <w:numPr>
          <w:ilvl w:val="0"/>
          <w:numId w:val="1"/>
        </w:numPr>
        <w:tabs>
          <w:tab w:val="clear" w:pos="720"/>
          <w:tab w:val="left" w:pos="-1440" w:leader="none"/>
          <w:tab w:val="left" w:pos="-720" w:leader="none"/>
          <w:tab w:val="left" w:pos="0" w:leader="none"/>
        </w:tabs>
        <w:jc w:val="both"/>
        <w:rPr>
          <w:rFonts w:ascii="Times New Roman" w:hAnsi="Times New Roman" w:cs="Times New Roman"/>
          <w:lang w:val="nl-NL"/>
        </w:rPr>
      </w:pPr>
      <w:r>
        <w:rPr>
          <w:rFonts w:cs="Times New Roman" w:ascii="Times New Roman" w:hAnsi="Times New Roman"/>
          <w:lang w:val="nl-NL"/>
        </w:rPr>
        <w:t>De Principaal in het kader hiervan behoefte heeft aan een handelsagent voor de bemiddeling bij de totstandkoming van overeenkomsten tussen de Principaal en derden;</w:t>
      </w:r>
    </w:p>
    <w:p>
      <w:pPr>
        <w:pStyle w:val="Normal"/>
        <w:numPr>
          <w:ilvl w:val="0"/>
          <w:numId w:val="1"/>
        </w:numPr>
        <w:tabs>
          <w:tab w:val="clear" w:pos="720"/>
          <w:tab w:val="left" w:pos="-1440" w:leader="none"/>
          <w:tab w:val="left" w:pos="-720" w:leader="none"/>
          <w:tab w:val="left" w:pos="0" w:leader="none"/>
        </w:tabs>
        <w:jc w:val="both"/>
        <w:rPr>
          <w:rFonts w:ascii="Times New Roman" w:hAnsi="Times New Roman" w:cs="Times New Roman"/>
          <w:lang w:val="nl-NL"/>
        </w:rPr>
      </w:pPr>
      <w:r>
        <w:rPr>
          <w:rFonts w:cs="Times New Roman" w:ascii="Times New Roman" w:hAnsi="Times New Roman"/>
          <w:lang w:val="nl-NL"/>
        </w:rPr>
        <w:t>Partijen uitsluitend met elkaar wensen te contracteren op basis van een agentuurovereenkomst in de zin van artikel 7:428 e.v. BW;</w:t>
      </w:r>
    </w:p>
    <w:p>
      <w:pPr>
        <w:pStyle w:val="Normal"/>
        <w:numPr>
          <w:ilvl w:val="0"/>
          <w:numId w:val="1"/>
        </w:numPr>
        <w:tabs>
          <w:tab w:val="clear" w:pos="720"/>
          <w:tab w:val="left" w:pos="-1440" w:leader="none"/>
          <w:tab w:val="left" w:pos="-720" w:leader="none"/>
          <w:tab w:val="left" w:pos="0" w:leader="none"/>
        </w:tabs>
        <w:jc w:val="both"/>
        <w:rPr>
          <w:rFonts w:ascii="Times New Roman" w:hAnsi="Times New Roman" w:cs="Times New Roman"/>
          <w:lang w:val="nl-NL"/>
        </w:rPr>
      </w:pPr>
      <w:r>
        <w:rPr>
          <w:rFonts w:cs="Times New Roman" w:ascii="Times New Roman" w:hAnsi="Times New Roman"/>
          <w:lang w:val="nl-NL"/>
        </w:rPr>
        <w:t>Partijen uitdrukkelijk niet beogen om een arbeidsovereenkomst aan te gaan in de zin van artikel 7:610 e.v. BW;</w:t>
      </w:r>
    </w:p>
    <w:p>
      <w:pPr>
        <w:pStyle w:val="Normal"/>
        <w:numPr>
          <w:ilvl w:val="0"/>
          <w:numId w:val="1"/>
        </w:numPr>
        <w:tabs>
          <w:tab w:val="clear" w:pos="720"/>
          <w:tab w:val="left" w:pos="-1440" w:leader="none"/>
          <w:tab w:val="left" w:pos="-720" w:leader="none"/>
          <w:tab w:val="left" w:pos="0" w:leader="none"/>
        </w:tabs>
        <w:jc w:val="both"/>
        <w:rPr>
          <w:rFonts w:ascii="Times New Roman" w:hAnsi="Times New Roman" w:cs="Times New Roman"/>
          <w:lang w:val="nl-NL"/>
        </w:rPr>
      </w:pPr>
      <w:r>
        <w:rPr>
          <w:rFonts w:cs="Times New Roman" w:ascii="Times New Roman" w:hAnsi="Times New Roman"/>
          <w:lang w:val="nl-NL"/>
        </w:rPr>
        <w:t>Partijen ervoor kiezen om in voorkomende gevallen de fictieve dienstbetrekking van thuiswerkers of gelijkgestelden zoals bedoeld in de artikelen 2b en 2c Uitvoeringsbesluit Loonbelasting 1965 en de artikelen 1 en 5 van het Besluit aanwijzing gevallen waarin arbeidsverhouding als dienstbetrekking wordt beschouwd (Besluit van 24 december 1986, Stb. 1986, 655), buiten toepassing te laten en daartoe deze overeenkomst opstellen en ondertekenen voordat uitbetaling plaatsvindt;</w:t>
      </w:r>
    </w:p>
    <w:p>
      <w:pPr>
        <w:pStyle w:val="Normal"/>
        <w:numPr>
          <w:ilvl w:val="0"/>
          <w:numId w:val="1"/>
        </w:numPr>
        <w:tabs>
          <w:tab w:val="clear" w:pos="720"/>
          <w:tab w:val="left" w:pos="-1440" w:leader="none"/>
          <w:tab w:val="left" w:pos="-720" w:leader="none"/>
          <w:tab w:val="left" w:pos="0" w:leader="none"/>
        </w:tabs>
        <w:jc w:val="both"/>
        <w:rPr>
          <w:rFonts w:ascii="Times New Roman" w:hAnsi="Times New Roman" w:cs="Times New Roman"/>
          <w:lang w:val="nl-NL"/>
        </w:rPr>
      </w:pPr>
      <w:r>
        <w:rPr>
          <w:rFonts w:cs="Times New Roman" w:ascii="Times New Roman" w:hAnsi="Times New Roman"/>
          <w:lang w:val="nl-NL"/>
        </w:rPr>
        <w:t>Deze overeenkomst is gebaseerd op de door de Belastingdienst op 16 maart 2017 onder nummer 906201610362410 beoordeelde overeenkomst;</w:t>
      </w:r>
    </w:p>
    <w:p>
      <w:pPr>
        <w:pStyle w:val="Normal"/>
        <w:numPr>
          <w:ilvl w:val="0"/>
          <w:numId w:val="1"/>
        </w:numPr>
        <w:tabs>
          <w:tab w:val="clear" w:pos="720"/>
          <w:tab w:val="left" w:pos="-1440" w:leader="none"/>
          <w:tab w:val="left" w:pos="-720" w:leader="none"/>
          <w:tab w:val="left" w:pos="0" w:leader="none"/>
        </w:tabs>
        <w:jc w:val="both"/>
        <w:rPr>
          <w:rFonts w:ascii="Times New Roman" w:hAnsi="Times New Roman" w:cs="Times New Roman"/>
          <w:lang w:val="nl-NL"/>
        </w:rPr>
      </w:pPr>
      <w:r>
        <w:rPr>
          <w:rFonts w:cs="Times New Roman" w:ascii="Times New Roman" w:hAnsi="Times New Roman"/>
          <w:lang w:val="nl-NL"/>
        </w:rPr>
        <w:t>Partijen de voorwaarden waaronder Agent voor Principaal zijn werkzaamheden zal verrichten, in deze agentuurovereenkomst (de “Overeenkomst”) wensen vast te leggen.</w:t>
      </w:r>
    </w:p>
    <w:p>
      <w:pPr>
        <w:pStyle w:val="Normal"/>
        <w:tabs>
          <w:tab w:val="clear" w:pos="720"/>
          <w:tab w:val="left" w:pos="-1440" w:leader="none"/>
          <w:tab w:val="left" w:pos="-720" w:leader="none"/>
          <w:tab w:val="left" w:pos="0" w:leader="none"/>
        </w:tabs>
        <w:ind w:left="1440"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933" w:leader="none"/>
        </w:tabs>
        <w:jc w:val="both"/>
        <w:rPr/>
      </w:pPr>
      <w:r>
        <w:rPr>
          <w:rFonts w:cs="Times New Roman" w:ascii="Times New Roman" w:hAnsi="Times New Roman"/>
          <w:b/>
          <w:lang w:val="nl-NL"/>
        </w:rPr>
        <w:tab/>
      </w:r>
      <w:r>
        <w:rPr>
          <w:rFonts w:cs="Times New Roman" w:ascii="Times New Roman" w:hAnsi="Times New Roman"/>
          <w:b/>
          <w:u w:val="single"/>
          <w:lang w:val="nl-NL"/>
        </w:rPr>
        <w:t>VERKLAREN TE ZIJN OVEREENGEKOMEN ALS VOLGT</w:t>
      </w:r>
      <w:r>
        <w:rPr>
          <w:rFonts w:cs="Times New Roman" w:ascii="Times New Roman" w:hAnsi="Times New Roman"/>
          <w:lang w:val="nl-NL"/>
        </w:rPr>
        <w: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1</w:t>
      </w:r>
    </w:p>
    <w:p>
      <w:pPr>
        <w:pStyle w:val="Normal"/>
        <w:tabs>
          <w:tab w:val="clear" w:pos="720"/>
          <w:tab w:val="left" w:pos="-1440" w:leader="none"/>
          <w:tab w:val="left" w:pos="-720" w:leader="none"/>
        </w:tabs>
        <w:jc w:val="both"/>
        <w:rPr/>
      </w:pPr>
      <w:r>
        <w:rPr>
          <w:rFonts w:cs="Times New Roman" w:ascii="Times New Roman" w:hAnsi="Times New Roman"/>
          <w:lang w:val="nl-NL"/>
        </w:rPr>
        <w:t>1.1</w:t>
        <w:tab/>
        <w:t xml:space="preserve">De Principaal stelt de Agent aan als exclusief handelsagent en de Agent verklaart deze </w:t>
        <w:tab/>
        <w:t xml:space="preserve">aanstelling te aanvaarden ten behoeve van de verkoop en de bemiddeling daarbij van alle door </w:t>
        <w:tab/>
        <w:t>de Principaal gefabriceerde en te fabriceren of verhandelde en te verhandelen product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pPr>
      <w:r>
        <w:rPr>
          <w:rFonts w:cs="Times New Roman" w:ascii="Times New Roman" w:hAnsi="Times New Roman"/>
          <w:lang w:val="nl-NL"/>
        </w:rPr>
        <w:t>1.2</w:t>
        <w:tab/>
        <w:t xml:space="preserve">De Agent aanvaardt de volle verantwoordelijkheid voor het op juiste wijze uitvoeren van de </w:t>
        <w:tab/>
        <w:t>overeengekomen werkzaamhed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1.3</w:t>
        <w:tab/>
        <w:t xml:space="preserve">De Agent deelt zijn werkzaamheden zelfstandig in. Wel vindt, voor zover dat voor de </w:t>
        <w:tab/>
        <w:t xml:space="preserve">uitvoering van de overeengekomen werkzaamheden nodig is, afstemming met de Principaal </w:t>
        <w:tab/>
        <w:t xml:space="preserve">plaats in geval van samenwerking met anderen, zodat deze optimaal zal verlopen. </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1.4</w:t>
        <w:tab/>
        <w:t xml:space="preserve">De Agent is bij het uitvoeren van de overeengekomen werkzaamheden geheel zelfstandig. </w:t>
        <w:tab/>
        <w:t xml:space="preserve">De Agent verricht de overeengekomen werkzaamheden naar eigen inzicht en zonder toezicht </w:t>
        <w:tab/>
        <w:t xml:space="preserve">of leiding van de Principaal. Wel kan de Principaal aanwijzingen en instructies geven omtrent </w:t>
        <w:tab/>
        <w:t xml:space="preserve">het beoogde doel van de opdracht, voor zover dit niet de wijze van uitvoeren van de opdracht </w:t>
        <w:tab/>
        <w:t>raak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1.5</w:t>
        <w:tab/>
        <w:t xml:space="preserve">De Principaal verklaart zich er uitdrukkelijk mee akkoord dat de Agent ook ten behoeve van </w:t>
        <w:tab/>
        <w:t xml:space="preserve">andere principalen en/of opdrachtgevers werkzaamheden verricht. De Agent verklaart bij </w:t>
        <w:tab/>
        <w:t xml:space="preserve">aanvang van deze Overeenkomst de navolgende agenturen in vertegenwoordiging te </w:t>
        <w:tab/>
        <w:t>hebben______________________________________________________________________</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2</w:t>
      </w:r>
    </w:p>
    <w:p>
      <w:pPr>
        <w:pStyle w:val="Normal"/>
        <w:tabs>
          <w:tab w:val="left" w:pos="720" w:leader="none"/>
          <w:tab w:val="right" w:pos="9866" w:leader="none"/>
        </w:tabs>
        <w:ind w:left="720" w:hanging="720"/>
        <w:jc w:val="both"/>
        <w:rPr/>
      </w:pPr>
      <w:r>
        <w:rPr>
          <w:rFonts w:cs="Times New Roman" w:ascii="Times New Roman" w:hAnsi="Times New Roman"/>
          <w:lang w:val="nl-NL"/>
        </w:rPr>
        <w:t>2.1</w:t>
        <w:tab/>
        <w:t>De Overeenkomst treedt in werking op  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ab/>
        <w:t>en geldt voor onbepaalde tij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2.2</w:t>
        <w:tab/>
        <w:t>Opzegging dient te geschieden bij aangetekend schrijven met inachtneming van een opzegtermijn van _____________________  maanden tegen het einde van een kalendermaan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3</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3.1</w:t>
        <w:tab/>
        <w:t>Het vertegenwoordigingsgebied van de Agent omvat:</w:t>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_______________________________________________________________</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3.2</w:t>
        <w:tab/>
        <w:t>De Agent zal in dit gebied zijn werkzaamheden ver</w:t>
        <w:softHyphen/>
        <w:t>richten met uitslui</w:t>
        <w:softHyphen/>
        <w:t>ting van ander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3.3</w:t>
        <w:tab/>
        <w:t xml:space="preserve">De Principaal zal in dit gebied geen eigen verkoopkantoor opzetten of afnemers bezoeken </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ab/>
        <w:t>buiten medewe</w:t>
        <w:softHyphen/>
        <w:t>ten van de Agen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4</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4.1</w:t>
        <w:tab/>
        <w:t>De Agent zal de voor hem uit de onderhavige Overeenkomst voort</w:t>
        <w:softHyphen/>
        <w:t>vloeiende werkzaamheden actief en met grote inzet verrich</w:t>
        <w:softHyphen/>
        <w:t>ten. De Agent zal de Principaal inlich</w:t>
        <w:softHyphen/>
        <w:t>tingen verschaffen omtrent de marktpo</w:t>
        <w:softHyphen/>
        <w:t>sitie van de Principaal in het vertegenwoordigingsgebied en zal voorts al die informatie verstrekken waarop de Principaal redelijker</w:t>
        <w:softHyphen/>
        <w:t>wijze aanspraak mag mak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4.2</w:t>
        <w:tab/>
        <w:t xml:space="preserve">De Principaal zal de Agent voorzien van alle informatie die de Agent nodig heeft voor de uitvoering van zijn werkzaamheden als handelsagent van de Principaal, waaronder begrepen de prijslijsten en de algemene (leverings)voorwaarden van de Principaal.  </w:t>
      </w:r>
    </w:p>
    <w:p>
      <w:pPr>
        <w:pStyle w:val="Normal"/>
        <w:tabs>
          <w:tab w:val="clear" w:pos="720"/>
          <w:tab w:val="left" w:pos="-1440" w:leader="none"/>
          <w:tab w:val="left" w:pos="-720"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1440" w:leader="none"/>
          <w:tab w:val="left" w:pos="-720" w:leader="none"/>
        </w:tabs>
        <w:jc w:val="both"/>
        <w:rPr>
          <w:rFonts w:ascii="Times New Roman" w:hAnsi="Times New Roman" w:cs="Times New Roman"/>
          <w:b/>
          <w:b/>
          <w:u w:val="single"/>
          <w:lang w:val="nl-NL"/>
        </w:rPr>
      </w:pPr>
      <w:r>
        <w:rPr>
          <w:rFonts w:cs="Times New Roman" w:ascii="Times New Roman" w:hAnsi="Times New Roman"/>
          <w:b/>
          <w:u w:val="single"/>
          <w:lang w:val="nl-NL"/>
        </w:rPr>
        <w:t>Artikel 5</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5.1</w:t>
        <w:tab/>
        <w:t>De Principaal zal de Agent kopieën toezenden van alle prijsopga</w:t>
        <w:softHyphen/>
        <w:t>ven, orderbevestigin</w:t>
        <w:softHyphen/>
        <w:t>gen, facturen en creditnota's, die de Principaal aan de in het vertegenwoordi</w:t>
        <w:softHyphen/>
        <w:t>gingsgebied gevestigde afnemers doet toeko</w:t>
        <w:softHyphen/>
        <w:t>men. Ook zal de Principaal aan de Agent een afschrift geven van alle correspondentie gevoerd tussen hem en de afnemers. De Principaal zal de Agent inlichten over eventue</w:t>
        <w:softHyphen/>
        <w:t>le bespre</w:t>
        <w:softHyphen/>
        <w:t>kingen en telefoongesprek</w:t>
        <w:softHyphen/>
        <w:t>ken tussen hem en de afne</w:t>
        <w:softHyphen/>
        <w:t>mers.</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6</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6.1</w:t>
        <w:tab/>
        <w:t>De Agent heeft recht op provisie van ______ % (______ pro</w:t>
        <w:softHyphen/>
        <w:t>cent) van de netto-factuurbedragen van alle door de Prin</w:t>
        <w:softHyphen/>
        <w:t>cipaal uitgele</w:t>
        <w:softHyphen/>
        <w:t>verde en gefactureerde directe en indirecte orders, afkomstig van afnemers in het vertegenwoordi</w:t>
        <w:softHyphen/>
        <w:t>gings</w:t>
        <w:softHyphen/>
        <w:t>gebie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6.2</w:t>
        <w:tab/>
        <w:t>Onder een directe order wordt verstaan een order die door bemiddeling van de Agent tot stand komt. Onder een indirecte order wordt verstaan een order die buiten de Agent om tot stand komt, waaronder mede begrepen is een order die door een afnemer afkom</w:t>
        <w:softHyphen/>
        <w:t>stig uit het vertegenwoordigingsgebied wordt afgeslo</w:t>
        <w:softHyphen/>
        <w:t>ten op een beurs en een order die via de webshop van de Principaal wordt geplaats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6.3</w:t>
        <w:tab/>
        <w:t>Onder het netto-factuurbedrag wordt verstaan het factuur</w:t>
        <w:softHyphen/>
        <w:t>bedrag voor aftrek van eventuele betalings</w:t>
        <w:softHyphen/>
        <w:t>korting en na aftrek van verzend- en andere bijko</w:t>
        <w:softHyphen/>
        <w:t>mende kosten, als deze apart op de factuur in reke</w:t>
        <w:softHyphen/>
        <w:t>ning worden gebracht.</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7</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7.1</w:t>
        <w:tab/>
        <w:t>De Principaal zendt maandelijks aan de Agent een gespeci</w:t>
        <w:softHyphen/>
        <w:t>ficeerde provisieafrekening en wel voor de 15e van de maand welke volgt op de periode waarop de afrekening betrekking heeft. De provisieafreke</w:t>
        <w:softHyphen/>
        <w:t>ning bevat tenminste een overzicht van de facturen waarover de provisie ver</w:t>
        <w:softHyphen/>
        <w:t>schuldigd is.</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7.2</w:t>
        <w:tab/>
        <w:t>De Agent deelt zo spoedig mogelijk na ontvangst aan de Princi</w:t>
        <w:softHyphen/>
        <w:t>paal mee of de Agent met de afreke</w:t>
        <w:softHyphen/>
        <w:t>ning akkoord gaat, onder toezen</w:t>
        <w:softHyphen/>
        <w:t>ding van een provisiefactuur.</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7.3</w:t>
        <w:tab/>
        <w:t>De Principaal maakt binnen 30 dagen na de provisie</w:t>
        <w:softHyphen/>
        <w:t>fac</w:t>
        <w:softHyphen/>
        <w:t>tuurdatum het aan de Agent toekomende provisiebe</w:t>
        <w:softHyphen/>
        <w:t>drag aan deze over. Bij gebreke van tijdige betaling is de Princi</w:t>
        <w:softHyphen/>
        <w:t>paal een vertragings</w:t>
        <w:softHyphen/>
        <w:t>rente verschuldigd van 2% van de verschuldigde provisie per maand of ge</w:t>
        <w:softHyphen/>
        <w:t>deelte daar</w:t>
        <w:softHyphen/>
        <w:t>va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7.4</w:t>
        <w:tab/>
        <w:t>De provisie wordt uitbetaald in dezelfde valuta als waarin de facturen aan de afnemers zijn gesteld.</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8</w:t>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8.1</w:t>
        <w:tab/>
        <w:t>Bij het einde van de agentuurovereenkomst is de Agent verplicht aan de Principaal beschikbaar te stellen al hetgeen de Agent van de Princi</w:t>
        <w:softHyphen/>
        <w:t>paal ter zake van of in verband met de onderhavige Over</w:t>
        <w:softHyphen/>
        <w:t>eenkomst onder zich (in gebruik) heeft gekre</w:t>
        <w:softHyphen/>
        <w:t>gen.</w:t>
      </w:r>
    </w:p>
    <w:p>
      <w:pPr>
        <w:pStyle w:val="Normal"/>
        <w:tabs>
          <w:tab w:val="clear" w:pos="720"/>
          <w:tab w:val="left" w:pos="-1440" w:leader="none"/>
          <w:tab w:val="left" w:pos="-720"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b/>
          <w:u w:val="single"/>
          <w:lang w:val="nl-NL"/>
        </w:rPr>
        <w:t>Artikel 9</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9.1</w:t>
        <w:tab/>
        <w:t>Gedurende een tijdvak van 6 maanden na het einde der onderhavi</w:t>
        <w:softHyphen/>
        <w:t>ge Overeen</w:t>
        <w:softHyphen/>
        <w:t>komst is de Agent gerechtigd tot de volle in artikel 6 omschreven provisie, over orders uit het vertegenwoordigings</w:t>
        <w:softHyphen/>
        <w:t>gebied, die gedu</w:t>
        <w:softHyphen/>
        <w:t>rende de loop van de Overeenkomst door de Agent zijn voorbereid en zonder nadere tussenkomst van een andere handelsagent tot stand zijn gekom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 w:val="left" w:pos="0" w:leader="none"/>
        </w:tabs>
        <w:ind w:left="720" w:hanging="720"/>
        <w:jc w:val="both"/>
        <w:rPr>
          <w:rFonts w:ascii="Times New Roman" w:hAnsi="Times New Roman" w:cs="Times New Roman"/>
          <w:lang w:val="nl-NL"/>
        </w:rPr>
      </w:pPr>
      <w:r>
        <w:rPr>
          <w:rFonts w:cs="Times New Roman" w:ascii="Times New Roman" w:hAnsi="Times New Roman"/>
          <w:lang w:val="nl-NL"/>
        </w:rPr>
        <w:t>9.2</w:t>
        <w:tab/>
        <w:t>Indien met betrekking tot orders als bedoeld in het vorige lid en tot stand gekomen tijdens de daar bedoelde perio</w:t>
        <w:softHyphen/>
        <w:t>de de bemidde</w:t>
        <w:softHyphen/>
        <w:t>ling van een andere han</w:t>
        <w:softHyphen/>
        <w:t>delsagent of van andere personen, niet in loondienst bij de Principaal, nader vereist is geweest, ont</w:t>
        <w:softHyphen/>
        <w:t>vangt de Agent tenminste de</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ab/>
        <w:t>helft van de hier</w:t>
        <w:softHyphen/>
        <w:t>voor genoemde provisie.</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b/>
          <w:b/>
          <w:u w:val="single"/>
          <w:lang w:val="nl-NL"/>
        </w:rPr>
      </w:pPr>
      <w:r>
        <w:rPr>
          <w:rFonts w:cs="Times New Roman" w:ascii="Times New Roman" w:hAnsi="Times New Roman"/>
          <w:b/>
          <w:u w:val="single"/>
          <w:lang w:val="nl-NL"/>
        </w:rPr>
        <w:t>Artikel 10</w:t>
      </w:r>
    </w:p>
    <w:p>
      <w:pPr>
        <w:pStyle w:val="Normal"/>
        <w:tabs>
          <w:tab w:val="clear" w:pos="720"/>
          <w:tab w:val="left" w:pos="-1440" w:leader="none"/>
          <w:tab w:val="left" w:pos="-720" w:leader="none"/>
          <w:tab w:val="left" w:pos="0" w:leader="none"/>
        </w:tabs>
        <w:ind w:left="720" w:hanging="720"/>
        <w:jc w:val="both"/>
        <w:rPr/>
      </w:pPr>
      <w:r>
        <w:rPr>
          <w:rFonts w:cs="Times New Roman" w:ascii="Times New Roman" w:hAnsi="Times New Roman"/>
          <w:lang w:val="nl-NL"/>
        </w:rPr>
        <w:t>10.1</w:t>
        <w:tab/>
        <w:t>Wijzigingen en aanvullingen op deze Overeenkomst zijn slechts geldig indien zij schriftelijk zijn overeengeko</w:t>
        <w:softHyphen/>
        <w:t>men.</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t>Aldus overeengekomen en in duplo opgemaakt en ondertekend te ______</w:t>
        <w:softHyphen/>
        <w:t>_____________________ op _____________________ 20_________</w:t>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0" w:leader="none"/>
          <w:tab w:val="left" w:pos="-7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86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866" w:leader="none"/>
        </w:tabs>
        <w:jc w:val="both"/>
        <w:rPr/>
      </w:pPr>
      <w:r>
        <w:rPr>
          <w:rFonts w:cs="Times New Roman" w:ascii="Times New Roman" w:hAnsi="Times New Roman"/>
          <w:lang w:val="nl-NL"/>
        </w:rPr>
        <w:t>______________________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Times New Roman" w:ascii="Times New Roman" w:hAnsi="Times New Roman"/>
          <w:lang w:val="nl-NL"/>
        </w:rPr>
        <w:t>de Principaal</w:t>
        <w:tab/>
        <w:tab/>
        <w:tab/>
        <w:tab/>
        <w:tab/>
        <w:tab/>
        <w:tab/>
        <w:t>de Agent</w:t>
      </w:r>
    </w:p>
    <w:sectPr>
      <w:headerReference w:type="default" r:id="rId2"/>
      <w:type w:val="nextPage"/>
      <w:pgSz w:w="11906" w:h="16838"/>
      <w:pgMar w:left="1021" w:right="1021"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E7E6E6"/>
        <w:sz w:val="12"/>
        <w:szCs w:val="12"/>
      </w:rPr>
    </w:pPr>
    <w:r>
      <w:rPr>
        <w:rFonts w:cs="Times New Roman" w:ascii="Times New Roman" w:hAnsi="Times New Roman"/>
        <w:color w:val="E7E6E6"/>
        <w:sz w:val="12"/>
        <w:szCs w:val="12"/>
      </w:rPr>
      <w:t>ersie 17                                                                                                                                                                                                                                              60516</w:t>
    </w:r>
    <w:r>
      <w:rPr>
        <w:rFonts w:cs="Times New Roman" w:ascii="Times New Roman" w:hAnsi="Times New Roman"/>
        <w:color w:val="E7E6E6"/>
        <w:sz w:val="12"/>
        <w:szCs w:val="12"/>
        <w:lang w:val="nl-NL" w:eastAsia="en-US"/>
      </w:rPr>
      <w:drawing>
        <wp:inline distT="0" distB="0" distL="0" distR="0">
          <wp:extent cx="92138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3" r="-30" b="-23"/>
                  <a:stretch>
                    <a:fillRect/>
                  </a:stretch>
                </pic:blipFill>
                <pic:spPr bwMode="auto">
                  <a:xfrm>
                    <a:off x="0" y="0"/>
                    <a:ext cx="921385" cy="1193800"/>
                  </a:xfrm>
                  <a:prstGeom prst="rect">
                    <a:avLst/>
                  </a:prstGeom>
                </pic:spPr>
              </pic:pic>
            </a:graphicData>
          </a:graphic>
        </wp:inline>
      </w:drawing>
    </w:r>
  </w:p>
  <w:p>
    <w:pPr>
      <w:pStyle w:val="Header"/>
      <w:rPr>
        <w:rFonts w:ascii="Times New Roman" w:hAnsi="Times New Roman" w:cs="Times New Roman"/>
        <w:color w:val="E7E6E6"/>
        <w:sz w:val="12"/>
        <w:szCs w:val="12"/>
      </w:rPr>
    </w:pPr>
    <w:r>
      <w:rPr>
        <w:rFonts w:cs="Times New Roman" w:ascii="Times New Roman" w:hAnsi="Times New Roman"/>
        <w:color w:val="E7E6E6"/>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KoptekstChar">
    <w:name w:val="Koptekst Char"/>
    <w:qFormat/>
    <w:rPr>
      <w:rFonts w:ascii="Courier New" w:hAnsi="Courier New" w:cs="Courier New"/>
      <w:sz w:val="24"/>
      <w:lang w:val="en-US"/>
    </w:rPr>
  </w:style>
  <w:style w:type="character" w:styleId="VoettekstChar">
    <w:name w:val="Voettekst Ch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47:00Z</dcterms:created>
  <dc:creator>Systeembeheer</dc:creator>
  <dc:description/>
  <cp:keywords/>
  <dc:language>en-US</dc:language>
  <cp:lastModifiedBy>Annemarie Grob</cp:lastModifiedBy>
  <cp:lastPrinted>2017-03-06T18:12:00Z</cp:lastPrinted>
  <dcterms:modified xsi:type="dcterms:W3CDTF">2019-08-14T11:51:00Z</dcterms:modified>
  <cp:revision>5</cp:revision>
  <dc:subject/>
  <dc:title>VNT - MODELAGENTUUROVEREENKOMST</dc:title>
</cp:coreProperties>
</file>